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OKNADA  NASTAVE   ZA  SMJENU  1./3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ubota 17. 3. 2018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rajanje sata 35 min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JUTARNJA SMJENA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kolski sa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tnica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00 – 8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40 – 9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20 – 9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m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55 – 10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20 – 10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00 – 11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40 – 12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20 – 12.55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0:00Z</dcterms:created>
  <dc:creator>JoZu</dc:creator>
  <dc:description/>
  <cp:keywords/>
  <dc:language>en-US</dc:language>
  <cp:lastModifiedBy>Ivan Lucić</cp:lastModifiedBy>
  <dcterms:modified xsi:type="dcterms:W3CDTF">2018-03-13T11:10:00Z</dcterms:modified>
  <cp:revision>4</cp:revision>
  <dc:subject/>
  <dc:title/>
</cp:coreProperties>
</file>